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84" w:hanging="0"/>
        <w:rPr>
          <w:sz w:val="16"/>
          <w:szCs w:val="16"/>
        </w:rPr>
      </w:pPr>
      <w:r>
        <w:rPr>
          <w:sz w:val="16"/>
          <w:szCs w:val="16"/>
        </w:rPr>
        <w:t>Edital Nº 02/2025</w:t>
      </w:r>
    </w:p>
    <w:p>
      <w:pPr>
        <w:pStyle w:val="Heading2"/>
        <w:ind w:right="3284" w:hanging="0"/>
        <w:rPr>
          <w:sz w:val="16"/>
          <w:szCs w:val="16"/>
        </w:rPr>
      </w:pPr>
      <w:r>
        <w:rPr>
          <w:b w:val="false"/>
          <w:sz w:val="16"/>
          <w:szCs w:val="16"/>
        </w:rPr>
        <w:t>Sistema Eleitoral Eletrônico – Web Voto</w:t>
      </w:r>
    </w:p>
    <w:p>
      <w:pPr>
        <w:pStyle w:val="Heading1"/>
        <w:ind w:right="31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elho Regional de Economia da 12ª Região – Alagoas</w:t>
      </w:r>
    </w:p>
    <w:p>
      <w:pPr>
        <w:pStyle w:val="Heading1"/>
        <w:ind w:right="31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right="31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VOCAÇÃO DE ELEIÇÕES</w:t>
      </w:r>
    </w:p>
    <w:p>
      <w:pPr>
        <w:pStyle w:val="TextBody"/>
        <w:rPr>
          <w:szCs w:val="16"/>
        </w:rPr>
      </w:pPr>
      <w:r>
        <w:rPr>
          <w:color w:val="000009"/>
          <w:szCs w:val="16"/>
        </w:rPr>
        <w:t xml:space="preserve">Nos termos das Resoluções 1.981, de 23/10/2017 e 2.184, de 30/06/2025, do Conselho Federal de Economia - Cofecon, faço saber que no dia 29/10/2025, a partir das 8 (oito) horas, até o dia 31/10/2025, às 20 horas (horário oficial de Brasília-DF), no sítio eletrônico </w:t>
      </w:r>
      <w:r>
        <w:rPr>
          <w:color w:val="0000FF"/>
          <w:szCs w:val="16"/>
        </w:rPr>
        <w:t>www.votaeconomista.org.br</w:t>
      </w:r>
      <w:r>
        <w:rPr>
          <w:color w:val="000009"/>
          <w:szCs w:val="16"/>
        </w:rPr>
        <w:t>, o qual, naquele período, poderá ser acessado no Brasil ou no exterior, serão realizadas eleições para renovação do 2º</w:t>
      </w:r>
      <w:r>
        <w:rPr>
          <w:szCs w:val="16"/>
        </w:rPr>
        <w:t xml:space="preserve"> terço composto de: 03 (três) Conselheiros Efetivos e 03 (três) Conselheiros Suplentes do CORECON-AL, com mandato de 03 (três) anos: 2026 a 2028, e de 01 Delegado Eleitor Efetivo e 01 Suplente, junto ao Colégio Eleitoral do COFECON. O prazo para registro de chapa, será de 30 (trinta) dias, corridos,(ou mais), contados a partir do 1º dia útil seguinte a esta publicação, encerrando-se até 1 (uma) hora antes do horário de encerramento do expediente  do CORECON/AL, ou seja, os pedidos de registro de chapas  serão recebidos até às 13h00min, do dia 15/09/2025. O registro de chapa e demais solicitações e recursos, acompanhados dos correspondentes documentos, poderão ser entregues em formato não digital, presencialmente na sede  do CORECON/AL, localizado na Rua Dias Cabral, 165 – 1º andar - Centro - Maceió/AL, ou encaminhados, em formato digital, para o seguinte endereço eletrônico: </w:t>
      </w:r>
      <w:hyperlink r:id="rId2">
        <w:r>
          <w:rPr>
            <w:rStyle w:val="InternetLink"/>
            <w:szCs w:val="16"/>
          </w:rPr>
          <w:t>Corecon-al@cofecon.org.br</w:t>
        </w:r>
      </w:hyperlink>
      <w:r>
        <w:rPr>
          <w:szCs w:val="16"/>
        </w:rPr>
        <w:t xml:space="preserve">, A assinatura de requerimento, declaração ou qualquer outro documento é ato personalíssimo e deverá ser de próprio punho quando apresentados em formato não digital, ou eletronicamente por qualquer meio que inequivocamente assegure sua autenticidade e integridade, quando apresentados em formato digital, </w:t>
      </w:r>
      <w:r>
        <w:rPr>
          <w:b/>
          <w:bCs/>
          <w:szCs w:val="16"/>
        </w:rPr>
        <w:t>sendo vedada assinatura por instrumento de procuração ou por inserção digitalizada de imagem</w:t>
      </w:r>
      <w:r>
        <w:rPr>
          <w:szCs w:val="16"/>
        </w:rPr>
        <w:t xml:space="preserve">. A votação dar-se-á mediante acesso exclusivo a partir de senha pessoal e intransferível, a qual será autenticada pelos meios de comunicação com eleitor disponíveis na base de dados do CORECON/AL, como Serviço de Mensagem Curta (SMS), aplicativo de mensagens instantâneas, </w:t>
      </w:r>
      <w:r>
        <w:rPr>
          <w:i/>
          <w:iCs/>
          <w:szCs w:val="16"/>
        </w:rPr>
        <w:t>e-mail</w:t>
      </w:r>
      <w:r>
        <w:rPr>
          <w:szCs w:val="16"/>
        </w:rPr>
        <w:t xml:space="preserve">, ou qualquer outro meio de acesso disponibilizado pelo Cofecon, a exemplo de autenticação via GOV.BR, diretamente pelos Economistas adimplentes (na hipótese de parcelamento de débitos, adimplente com as parcelas vencidas até 17/10/2025) e remidos, integrantes do Colégio Eleitoral Definitivo, constituído até o dia 22/10/2025, </w:t>
      </w:r>
      <w:r>
        <w:rPr>
          <w:b/>
          <w:bCs/>
          <w:szCs w:val="16"/>
        </w:rPr>
        <w:t xml:space="preserve">recomendando-se prévia atualização cadastral perante o Corecon, em especial com relação às informações </w:t>
      </w:r>
      <w:r>
        <w:rPr>
          <w:b/>
          <w:bCs/>
          <w:color w:val="000009"/>
          <w:szCs w:val="16"/>
        </w:rPr>
        <w:t xml:space="preserve">referentes ao endereço de </w:t>
      </w:r>
      <w:r>
        <w:rPr>
          <w:b/>
          <w:bCs/>
          <w:i/>
          <w:iCs/>
          <w:color w:val="000009"/>
          <w:szCs w:val="16"/>
        </w:rPr>
        <w:t xml:space="preserve">e-mail </w:t>
      </w:r>
      <w:r>
        <w:rPr>
          <w:b/>
          <w:bCs/>
          <w:color w:val="000009"/>
          <w:szCs w:val="16"/>
        </w:rPr>
        <w:t>e ao número de telefone celular</w:t>
      </w:r>
      <w:r>
        <w:rPr>
          <w:szCs w:val="16"/>
        </w:rPr>
        <w:t xml:space="preserve">. Na impossibilidade do eleitor não dispor de computador, o CORECON/AL, disponibilizará em sua, sede, no horário de 08h:00 até 14h:00, computador conectado à Internet com o objetivo de receber a votação. </w:t>
      </w:r>
      <w:r>
        <w:rPr>
          <w:color w:val="000009"/>
          <w:szCs w:val="16"/>
        </w:rPr>
        <w:t>Os trabalhos de apuração serão realizados imediatamente após encerrado do período de votação, cujos resultados provisórios serão divulgados no dia 3º de novembro de 2025</w:t>
      </w:r>
      <w:r>
        <w:rPr>
          <w:szCs w:val="16"/>
        </w:rPr>
        <w:t>. A Comissão Eleitoral será constituída pelos Economistas, Cleydner Marques de Magalhães Mauricio – Presidente, Ivaldo Pinto de Barros e José Ulisses Ávila Pereira como titulares e José Gomes Filho como Suplente, sendo sua primeira reunião realizada no dia 18/09/2025, no horário de 09h00min horas às 11h00min na sede do CORECON/AL, ou virtualmente, cuja ferramenta, código de acesso e senha serão disponibilizadas oportunamente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240" w:before="0" w:after="0"/>
        <w:ind w:right="310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ceió/AL, 14 de agosto de 2025</w:t>
      </w:r>
    </w:p>
    <w:p>
      <w:pPr>
        <w:pStyle w:val="Normal"/>
        <w:autoSpaceDE w:val="false"/>
        <w:spacing w:lineRule="auto" w:line="240" w:before="0" w:after="0"/>
        <w:ind w:right="310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10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104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ARCOS ANTONIO MOREIRA CALHEIROS </w:t>
      </w:r>
    </w:p>
    <w:p>
      <w:pPr>
        <w:pStyle w:val="Normal"/>
        <w:autoSpaceDE w:val="false"/>
        <w:spacing w:lineRule="auto" w:line="240" w:before="0" w:after="0"/>
        <w:ind w:right="310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right="3284" w:hanging="0"/>
      <w:jc w:val="center"/>
      <w:outlineLvl w:val="1"/>
    </w:pPr>
    <w:rPr>
      <w:rFonts w:ascii="Times New Roman" w:hAnsi="Times New Roman" w:cs="Times New Roman"/>
      <w:b/>
      <w:sz w:val="20"/>
      <w:szCs w:val="19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3104" w:hanging="0"/>
      <w:jc w:val="both"/>
    </w:pPr>
    <w:rPr>
      <w:rFonts w:ascii="Times New Roman" w:hAnsi="Times New Roman" w:cs="Times New Roman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con-al@cofecon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31:00Z</dcterms:created>
  <dc:creator>jannira.campos</dc:creator>
  <dc:description/>
  <cp:keywords/>
  <dc:language>en-US</dc:language>
  <cp:lastModifiedBy>Corecon</cp:lastModifiedBy>
  <cp:lastPrinted>2010-08-13T13:23:00Z</cp:lastPrinted>
  <dcterms:modified xsi:type="dcterms:W3CDTF">2025-08-14T14:31:00Z</dcterms:modified>
  <cp:revision>125</cp:revision>
  <dc:subject/>
  <dc:title>Conselho Regional de Economia da 12ª Região – Alagoas</dc:title>
</cp:coreProperties>
</file>